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A DIRIGENTE SCOLA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I CIRCOLO G.CARDUC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ORNO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OGGETTO : Accesso agli atti. Estrazion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o/a a ______________________________________ il 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e in _______________________ via __________________________ n. 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________________________________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 xml:space="preserve">r i c h i e d e 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ilascio di copia semplice del seguente atto/documento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azione: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l fine si impegna a pagare il corrispettivo dovut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osservanz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orno, 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09:00Z</dcterms:created>
  <dc:creator>Scuola G.Carducci</dc:creator>
  <dc:description/>
  <dc:language>en-US</dc:language>
  <cp:lastModifiedBy>CAMI</cp:lastModifiedBy>
  <cp:lastPrinted>2005-01-15T02:14:00Z</cp:lastPrinted>
  <dcterms:modified xsi:type="dcterms:W3CDTF">2008-08-15T13:55:00Z</dcterms:modified>
  <cp:revision>7</cp:revision>
  <dc:subject/>
  <dc:title>DIREZIONE  DIDATTICA  STATALE  VII^ CIRCOLO  “ G</dc:title>
</cp:coreProperties>
</file>